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b/>
          <w:b/>
        </w:rPr>
      </w:pPr>
      <w:r>
        <w:rPr>
          <w:rFonts w:cs="Arial" w:ascii="Arial" w:hAnsi="Arial"/>
          <w:b/>
          <w:sz w:val="32"/>
        </w:rPr>
        <w:t>POOLED INSURANCE PROGRAM OF NEW JERSE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MINUTES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OARD OF TRUSTE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cember 13, 20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sa Bella Ristora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b/>
          <w:sz w:val="24"/>
        </w:rPr>
        <w:t xml:space="preserve">The December 13, 2018 Board of Trustees meeting of the </w:t>
      </w:r>
      <w:r>
        <w:rPr>
          <w:rFonts w:cs="Arial" w:ascii="Arial" w:hAnsi="Arial"/>
          <w:b/>
          <w:sz w:val="24"/>
        </w:rPr>
        <w:t>POOLED INSURANCE PROGRAM OF NEW JERSEY</w:t>
      </w:r>
      <w:r>
        <w:rPr>
          <w:b/>
          <w:sz w:val="24"/>
        </w:rPr>
        <w:t xml:space="preserve">, was called to order by the Barbara Francisco, Chairperson, 11:51 AM at Casa Bella.  </w:t>
      </w:r>
      <w:r>
        <w:rPr>
          <w:rFonts w:cs="Arial" w:ascii="Arial" w:hAnsi="Arial"/>
          <w:b/>
          <w:sz w:val="22"/>
        </w:rPr>
        <w:t>Open Public Meeting Act read into Minutes by Chairperson, Francisco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OLL CALL OF TRUSTEES:</w:t>
      </w:r>
    </w:p>
    <w:p>
      <w:pPr>
        <w:pStyle w:val="Normal"/>
        <w:rPr/>
      </w:pPr>
      <w:r>
        <w:rPr>
          <w:b/>
          <w:sz w:val="24"/>
        </w:rPr>
        <w:t>CHAIRPERSON</w:t>
        <w:tab/>
        <w:tab/>
        <w:tab/>
        <w:t>WEST MILFORD BOE</w:t>
        <w:tab/>
        <w:tab/>
        <w:t>PRESENT</w:t>
      </w:r>
    </w:p>
    <w:p>
      <w:pPr>
        <w:pStyle w:val="Normal"/>
        <w:rPr/>
      </w:pPr>
      <w:r>
        <w:rPr>
          <w:b/>
          <w:sz w:val="24"/>
        </w:rPr>
        <w:t>BARBARA FRANCISCO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CE CHAIR/SECRETARY</w:t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  <w:sz w:val="24"/>
        </w:rPr>
        <w:t>KERRY KEANE</w:t>
        <w:tab/>
        <w:tab/>
        <w:tab/>
        <w:t>KINNELON BOE</w:t>
        <w:tab/>
        <w:tab/>
        <w:tab/>
        <w:t>PRES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NEE TAVENIERE</w:t>
        <w:tab/>
        <w:tab/>
        <w:t xml:space="preserve">POMPTON LAKES BOE </w:t>
        <w:tab/>
        <w:tab/>
        <w:t>PRES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ATHY BECHTEL</w:t>
        <w:tab/>
        <w:tab/>
        <w:tab/>
        <w:t>PEQUANNOCK TWP BOE</w:t>
        <w:tab/>
        <w:t>PRES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ILLIAM MOFFITT</w:t>
        <w:tab/>
        <w:tab/>
        <w:t>HOBOKEN BOE</w:t>
        <w:tab/>
        <w:tab/>
        <w:tab/>
        <w:t>ABS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ATHRYN DAVENPORT</w:t>
        <w:tab/>
        <w:tab/>
        <w:t>LAKELAND REG BOE</w:t>
        <w:tab/>
        <w:tab/>
        <w:t>ABS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NNA FELEZZOLA</w:t>
        <w:tab/>
        <w:tab/>
        <w:t>BERKELEY HEIGHTS</w:t>
        <w:tab/>
        <w:tab/>
        <w:t>PRES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EMBERSHIP ATTENDAN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bin Tedesco</w:t>
        <w:tab/>
        <w:tab/>
        <w:tab/>
        <w:t>Parsippany-Troy Hills</w:t>
        <w:tab/>
        <w:tab/>
        <w:t>Present</w:t>
      </w:r>
    </w:p>
    <w:p>
      <w:pPr>
        <w:pStyle w:val="Normal"/>
        <w:rPr/>
      </w:pPr>
      <w:r>
        <w:rPr>
          <w:b/>
          <w:sz w:val="24"/>
        </w:rPr>
        <w:t>Vincent Occhino, Interim</w:t>
        <w:tab/>
        <w:tab/>
        <w:t>Bloomingdale Board</w:t>
        <w:tab/>
        <w:tab/>
        <w:tab/>
        <w:t>Absent</w:t>
      </w:r>
    </w:p>
    <w:p>
      <w:pPr>
        <w:pStyle w:val="Normal"/>
        <w:rPr>
          <w:b/>
          <w:b/>
          <w:sz w:val="24"/>
        </w:rPr>
      </w:pPr>
      <w:r>
        <w:rPr>
          <w:rStyle w:val="StrongEmphasis"/>
          <w:rFonts w:cs="Arial" w:ascii="Arial" w:hAnsi="Arial"/>
          <w:iCs/>
          <w:sz w:val="22"/>
          <w:szCs w:val="22"/>
        </w:rPr>
        <w:t>Dora Zeno</w:t>
      </w:r>
      <w:r>
        <w:rPr>
          <w:b/>
          <w:sz w:val="24"/>
        </w:rPr>
        <w:tab/>
        <w:tab/>
        <w:tab/>
        <w:tab/>
        <w:t>Jefferson Twps. Board</w:t>
        <w:tab/>
        <w:tab/>
        <w:t>Abs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anet Behrmann</w:t>
        <w:tab/>
        <w:tab/>
        <w:tab/>
        <w:t>Union County Vo Tech</w:t>
        <w:tab/>
        <w:tab/>
        <w:t>Abs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lin Monahan</w:t>
        <w:tab/>
        <w:tab/>
        <w:tab/>
        <w:t>Passaic Valley Reg. BOE</w:t>
        <w:tab/>
        <w:tab/>
        <w:t>Abs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heryl Schneider</w:t>
        <w:tab/>
        <w:tab/>
        <w:tab/>
        <w:t>Millburn Board</w:t>
        <w:tab/>
        <w:tab/>
        <w:tab/>
        <w:t>Pres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ayson Gutierrez</w:t>
        <w:tab/>
        <w:tab/>
        <w:tab/>
        <w:t>Riverdale BOE</w:t>
        <w:tab/>
        <w:tab/>
        <w:tab/>
        <w:t>Pres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maris Gurowsky</w:t>
        <w:tab/>
        <w:tab/>
        <w:tab/>
        <w:t>Denville BOE</w:t>
        <w:tab/>
        <w:tab/>
        <w:tab/>
        <w:tab/>
        <w:t>Pres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ichael Devita</w:t>
        <w:tab/>
        <w:tab/>
        <w:tab/>
        <w:t>Cedar Grove BOE</w:t>
        <w:tab/>
        <w:tab/>
        <w:tab/>
        <w:t>Pres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ichael Ucci</w:t>
        <w:tab/>
        <w:tab/>
        <w:tab/>
        <w:tab/>
        <w:t>Clifton BOE</w:t>
        <w:tab/>
        <w:tab/>
        <w:tab/>
        <w:tab/>
        <w:t>Pres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atine Slunt</w:t>
        <w:tab/>
        <w:tab/>
        <w:tab/>
        <w:tab/>
        <w:t>Montville BOE</w:t>
        <w:tab/>
        <w:tab/>
        <w:tab/>
        <w:t>Abs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vid Pawlowski</w:t>
        <w:tab/>
        <w:tab/>
        <w:tab/>
        <w:t>So. Brunswick BOE</w:t>
        <w:tab/>
        <w:tab/>
        <w:tab/>
        <w:t>Abs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Minutes 12/13/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1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UND PROFESSIONALS PRESEN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UND ADMINISTRATOR</w:t>
        <w:tab/>
        <w:tab/>
        <w:tab/>
        <w:tab/>
        <w:t>BURTON AGENCY IN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Debra Ginett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SERVCO</w:t>
        <w:tab/>
        <w:tab/>
        <w:tab/>
        <w:tab/>
        <w:tab/>
        <w:tab/>
        <w:t>Nancy Fowlk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Pam Gibs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Chuck Bak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REASURER</w:t>
        <w:tab/>
        <w:tab/>
        <w:tab/>
        <w:tab/>
        <w:tab/>
        <w:t>Bill Van Tasse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>BROKER</w:t>
        <w:tab/>
        <w:tab/>
        <w:tab/>
        <w:tab/>
        <w:tab/>
        <w:tab/>
        <w:t xml:space="preserve">WILLIS Insurance Service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John Redmon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>RISK MANAGERS</w:t>
        <w:tab/>
        <w:tab/>
        <w:tab/>
        <w:tab/>
        <w:tab/>
        <w:t>Lee Neste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Lindsey Traval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Bob Searle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>Maria Mako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John Serapigl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Paul Joy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David Balk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UDITOR</w:t>
        <w:tab/>
        <w:tab/>
        <w:tab/>
        <w:tab/>
        <w:tab/>
        <w:tab/>
        <w:t>Bud Jones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 xml:space="preserve">Nisivoccia  &amp; Co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00" w:after="100"/>
        <w:rPr>
          <w:b/>
          <w:b/>
          <w:bCs/>
          <w:sz w:val="24"/>
          <w:szCs w:val="24"/>
        </w:rPr>
      </w:pPr>
      <w:r>
        <w:rPr>
          <w:b/>
          <w:sz w:val="24"/>
        </w:rPr>
        <w:t>FIRST MCO</w:t>
        <w:tab/>
        <w:tab/>
        <w:tab/>
        <w:tab/>
        <w:tab/>
        <w:tab/>
      </w:r>
      <w:r>
        <w:rPr>
          <w:b/>
          <w:bCs/>
          <w:sz w:val="24"/>
          <w:szCs w:val="24"/>
        </w:rPr>
        <w:t>Kelly Royce</w:t>
      </w:r>
    </w:p>
    <w:p>
      <w:pPr>
        <w:pStyle w:val="Normal"/>
        <w:spacing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TTORNEY</w:t>
        <w:tab/>
        <w:tab/>
        <w:tab/>
        <w:tab/>
        <w:tab/>
        <w:tab/>
        <w:t>Mike Bileci</w:t>
      </w:r>
    </w:p>
    <w:p>
      <w:pPr>
        <w:pStyle w:val="Normal"/>
        <w:spacing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>Capehart Scatchard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THERS PRES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rian Lau, Director D2 Cybersecurit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Minutes 12/13/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OTION WAS MADE TO ACCEPT THE MINUTES OF SEPTEMBER 20,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MOVED:</w:t>
        <w:tab/>
        <w:tab/>
        <w:t>Kerry Kea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SECONDED:</w:t>
        <w:tab/>
        <w:tab/>
        <w:t>Donna Felezzo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VOTE:</w:t>
        <w:tab/>
        <w:tab/>
        <w:t>Unanimou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MOTION TO ACCEPT THE September, October and November, 2018 TREASURER’S REPORT AND BILLS LIS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MOVED:</w:t>
        <w:tab/>
        <w:tab/>
        <w:t>Kathy Bechte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SECOND:</w:t>
        <w:tab/>
        <w:tab/>
        <w:t>Donna Felezzo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VOTE:</w:t>
        <w:tab/>
        <w:tab/>
        <w:t>Unanimou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OTION TO ACCEPT THE JUNE 30, 2018 PIP-NJ AUDIT AND FILE WITH THE DEPARTMENT OF BANKING AND INSURANCE AND POST ON PIP WEBSI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MOVED:</w:t>
        <w:tab/>
        <w:tab/>
        <w:t>Donna Felezzo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SECONDED:</w:t>
        <w:tab/>
        <w:tab/>
        <w:t>Kerry Kea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VOTE:</w:t>
        <w:tab/>
        <w:tab/>
        <w:t>Unanimou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XECUTIVE DIRECTOR’S REPOR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eview of Paid and Reserve in Agenda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yroll information for 2017-2018 was reviewed and due by end of December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eliminary Budget Projections discussed and attached to the minute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Post Offer Medical Program 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Motion to Accept Kinematic Consultants, Inc. to perform Physical Exams for Maintenance and Custodial New Hires at a rate of $450 per Exam, effective January 1, 2019 as an addition to the Chilton Program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  <w:t>Moved:</w:t>
        <w:tab/>
        <w:tab/>
        <w:t>Kathy Bechtel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  <w:t>Second:</w:t>
        <w:tab/>
        <w:tab/>
        <w:t>Kerry Keane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  <w:t>Vote:</w:t>
        <w:tab/>
        <w:tab/>
        <w:tab/>
        <w:t>Unanimou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SAFET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nual reminder for the Log 300 Posting.  OSHA Recordkeeping Bulletin in Agenda is a reminder that the Summary Log must be posted from February 1 to April 30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of each yea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iscussion of Mold Seminar held on November 27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, given by both MEIG and PIP Funds, Mike Berta and IRS were the speakers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minar was very informative and well receive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Minutes 12/13/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ILLIS Insurance Servic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eliminary Budget Numbers:</w:t>
      </w:r>
    </w:p>
    <w:p>
      <w:pPr>
        <w:pStyle w:val="Normal"/>
        <w:rPr/>
      </w:pPr>
      <w:r>
        <w:rPr>
          <w:b/>
          <w:sz w:val="24"/>
        </w:rPr>
        <w:t>John Moore recommended that everyone use 5% blended rate across all lin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f insuranc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IRST MC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elly reviewed 2nd quarter reports which were sent out electronically before the meeting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ESENTATION:  D2 CYBERSECURIT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rian Lau gave a presentation on Cyber training solutions that change behavio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e discussed the 3 biggest cyber challenges.  Full presentation is available electronically and will be sent ou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ere was a discussion of joining with 2 other Funds for employee cyber training to obtain a reduced rate per employee for training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LD BUSINES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EW BUSINES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PRIMA Conference June 9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>-12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Orlando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If you would like to be considered to attend, please contact the Executive Director’s Off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OTION TO ADJOURN MEET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MOVED:</w:t>
        <w:tab/>
        <w:tab/>
        <w:t>Kerry Kea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SECOND:</w:t>
        <w:tab/>
        <w:tab/>
        <w:t>Renee Tavenie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  VOTE:</w:t>
        <w:tab/>
        <w:tab/>
        <w:t>UNANIMOU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EETING ADJOURNED: 1:00 P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----------------------------------------</w:t>
        <w:tab/>
        <w:tab/>
        <w:tab/>
        <w:tab/>
        <w:t>-------------------------------</w:t>
      </w:r>
    </w:p>
    <w:p>
      <w:pPr>
        <w:pStyle w:val="Normal"/>
        <w:rPr/>
      </w:pPr>
      <w:r>
        <w:rPr>
          <w:b/>
          <w:sz w:val="24"/>
        </w:rPr>
        <w:t>Barbara Francisco, Chairperson</w:t>
        <w:tab/>
        <w:tab/>
        <w:tab/>
        <w:tab/>
        <w:tab/>
        <w:tab/>
        <w:t>Da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Minutes 12/13/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/>
    <w:rPr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6:27:00Z</dcterms:created>
  <dc:creator>Debra Ginetto</dc:creator>
  <dc:description/>
  <cp:keywords/>
  <dc:language>en-US</dc:language>
  <cp:lastModifiedBy>Debbie Kanwisher</cp:lastModifiedBy>
  <cp:lastPrinted>2019-03-25T12:28:00Z</cp:lastPrinted>
  <dcterms:modified xsi:type="dcterms:W3CDTF">2019-03-25T16:56:00Z</dcterms:modified>
  <cp:revision>3</cp:revision>
  <dc:subject/>
  <dc:title>POOLED INSURANCE PROGRAM OF NEW JERSEY</dc:title>
</cp:coreProperties>
</file>